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5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учебной дисциплины по профессиям начального  профессионального образования (далее НПО)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701.01  Продавец, контролер-касси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тодического Совета №      о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начального профессионального образования для профессии </w:t>
      </w:r>
      <w:r>
        <w:rPr>
          <w:b/>
        </w:rPr>
        <w:t>100701.01  Продавец, контролер-кассир,</w:t>
      </w:r>
    </w:p>
    <w:p>
      <w:pPr>
        <w:pStyle w:val="Normal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/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НПО социально-экономического и гуманитарного профилей физика изучается по программе учебной дисциплины «Физика». </w:t>
      </w:r>
    </w:p>
    <w:p>
      <w:pPr>
        <w:pStyle w:val="211"/>
        <w:ind w:hanging="0"/>
        <w:rPr/>
      </w:pPr>
      <w:bookmarkStart w:id="0" w:name="l38"/>
      <w:bookmarkStart w:id="1" w:name="l37"/>
      <w:bookmarkEnd w:id="0"/>
      <w:bookmarkEnd w:id="1"/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изучения учебной дисциплины «Физика»  студент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211"/>
        <w:ind w:hanging="0"/>
        <w:rPr/>
      </w:pPr>
      <w:r>
        <w:rPr/>
        <w:t xml:space="preserve">   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2" w:name="l32"/>
      <w:bookmarkEnd w:id="2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3" w:name="l33"/>
      <w:bookmarkEnd w:id="3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4" w:name="l34"/>
      <w:bookmarkEnd w:id="4"/>
      <w:r>
        <w:rPr/>
        <w:br/>
        <w:t xml:space="preserve">    ОК 6. Работать в команде, эффективно общаться с коллегами, руководством, клиентами. </w:t>
        <w:br/>
        <w:t>    ОК 7. 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211"/>
        <w:ind w:hanging="0"/>
        <w:rPr/>
      </w:pPr>
      <w:r>
        <w:rPr/>
        <w:t xml:space="preserve">    </w:t>
      </w:r>
      <w:r>
        <w:rPr/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2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9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снову   данной программы составляет содержание, согласованное с требованиями федерального государственного образовательного стандарта для профессии </w:t>
      </w:r>
      <w:r>
        <w:rPr>
          <w:b/>
        </w:rPr>
        <w:t>100701.01  Продавец, контролер-кассир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 </w:t>
      </w:r>
      <w:r>
        <w:rPr/>
        <w:t xml:space="preserve">студентов </w:t>
      </w:r>
      <w:r>
        <w:rPr>
          <w:spacing w:val="-6"/>
        </w:rPr>
        <w:t xml:space="preserve">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 студентов по профессиям и специальностям социально-эконом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760"/>
        <w:gridCol w:w="1260"/>
        <w:gridCol w:w="1440"/>
      </w:tblGrid>
      <w:tr>
        <w:trPr>
          <w:trHeight w:val="6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 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 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 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 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 Сила тяжести. Вес тела. Невесомость. 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  <w:r>
              <w:rPr>
                <w:b/>
              </w:rPr>
              <w:t xml:space="preserve"> 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 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Масса молекул. Количество вещества. Решение задач.</w:t>
            </w:r>
            <w:r>
              <w:rPr>
                <w:spacing w:val="-8"/>
              </w:rPr>
              <w:t xml:space="preserve"> Броуновское движение. Силы взаимодействия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 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 Среднее значение квадрата скорости молекул. 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 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состояния идеального газ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. Зависимость давления насыщенного пара от температуры. Кипение. 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  <w:r>
              <w:rPr/>
              <w:t xml:space="preserve"> Количество тепл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 Необратимость процессов в природе.  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  <w:r>
              <w:rPr/>
              <w:t xml:space="preserve"> Основной закон электростатики - закон Кулона. Решение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изкодействие и действие на расстоянии. Электрическое поле.</w:t>
            </w:r>
            <w:r>
              <w:rPr/>
              <w:t xml:space="preserve"> Напряжённость электрического поля. Принцип суперпозиции полей.</w:t>
            </w:r>
            <w:r>
              <w:rPr>
                <w:bCs/>
              </w:rPr>
              <w:t xml:space="preserve"> Силовые линии электрического поля. Напряженность поля заряженного ша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</w:t>
            </w: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 Закон Ома для участка цепи. Сопротивле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 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 Модуль вектора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 Применение закона Ампера. 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 Направление индукционного тока. Правило Ле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электромагнитной индукции. Вихревое электрическое поле. Самоиндукция. Индуктив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 Обобщение материала по теме «Электродинамик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 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 ПРОИЗВОДСТВО, ПЕРЕДАЧА И ИСПОЛЬЗОВАНИЕ ЭЛЕКТРИЧЕСКОЙ ЭНЕРГИИ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 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ЭЛЕКТРОМАГНИТН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 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 Закон преломления. Полное отраже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инза. Построение изображения в линзе. 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исперсия света. </w:t>
            </w: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я механических волн и света. Дифракционная решетка. 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  <w:r>
              <w:rPr>
                <w:bCs/>
              </w:rPr>
              <w:t xml:space="preserve"> Относительность одновремен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ледствия, вытекающие из постулатов теории относительности. 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злучений. Источники света. Спектры. Спектральные аппараты. Спектральный анализ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 Теория фотоэффекта. Фотоны. Решение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ение фотоэффекта. 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 Квантовые постулаты Бора. Вынужденное излучение. Ла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 Открытие радиоактивности. Альфа-, бета- и гамма-излучения. Радиоактивные превращ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радиоактивного распада. Период полураспада. Изотопы. Открытие нейтрона. Состав ядра атом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дерные реакции.  Деления ядер урана. Цепные ядерные реакции. Ядерный реактор. Термо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ение ядерной энергии.</w:t>
            </w:r>
            <w:r>
              <w:rPr>
                <w:bCs/>
              </w:rPr>
              <w:t xml:space="preserve">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 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 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ша Галактика – Млечный Путь. Другие Галактики. Расширение Вселенной. Большой взрыв. Будущее Вселенн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Мякишев Г.Я., Буховцев Б.Б., Сотский Н.Н. Физика. 10 кл. общеобразоват. Учреждений. – М., Просвещение, 2012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1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rPr>
          <w:rFonts w:eastAsia="TimesNewRomanPSMT;Arial Unicode MS"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 xml:space="preserve"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</w:t>
      </w:r>
      <w:r>
        <w:rPr/>
        <w:t>студентов</w:t>
      </w:r>
      <w:r>
        <w:rPr>
          <w:w w:val="102"/>
        </w:rPr>
        <w:t>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Дифференцированный зачет.</w:t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459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 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 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 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 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 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 Сила тяжести. Вес тела. Невесомость. 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  <w:r>
              <w:rPr>
                <w:b/>
              </w:rPr>
              <w:t xml:space="preserve"> 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 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 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Масса молекул. Количество вещества. Решение задач.</w:t>
            </w:r>
            <w:r>
              <w:rPr>
                <w:spacing w:val="-8"/>
              </w:rPr>
              <w:t xml:space="preserve"> 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 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 Среднее значение квадрата скорости молекул. 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 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. Зависимость давления насыщенного пара от температуры. Кипение. 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  <w:r>
              <w:rPr/>
              <w:t xml:space="preserve"> 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 Необратимость процессов в природе. 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  <w:r>
              <w:rPr/>
              <w:t xml:space="preserve"> 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  <w:r>
              <w:rPr/>
              <w:t xml:space="preserve"> Напряжённость электрического поля. Принцип суперпозиции полей.</w:t>
            </w:r>
            <w:r>
              <w:rPr>
                <w:bCs/>
              </w:rPr>
              <w:t xml:space="preserve"> Силовые линии электрического поля. Напряженность поля заряженного ша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тенциальная энергия заряженного тела в однородном электростатическом поле.</w:t>
            </w:r>
            <w:r>
              <w:rPr>
                <w:bCs/>
              </w:rPr>
              <w:t xml:space="preserve"> Потенциал электростатического поля и разность потенциалов.</w:t>
            </w:r>
            <w:r>
              <w:rPr/>
              <w:t xml:space="preserve">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 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 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 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 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 Самоиндукция. Индуктив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 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 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 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 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за. Построение изображения в линзе. 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  <w:r>
              <w:rPr>
                <w:bCs/>
              </w:rPr>
              <w:t xml:space="preserve"> 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я механических волн и света. Дифракционная решетка. 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  <w:r>
              <w:rPr>
                <w:bCs/>
              </w:rPr>
              <w:t xml:space="preserve"> Относительность одновремен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следствия, вытекающие из постулатов теории относительности. 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 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 Теория фотоэффекта. 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 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 Квантовые постулаты Бора. 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 Открытие радиоактивности. Альфа-, бета- и гамма-излучения. 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 Открытие нейтрона. Состав ядра атома. 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 Деления ядер урана. Цепные ядерные реакции. Ядерный реактор. Термо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</w:t>
            </w:r>
            <w:r>
              <w:rPr>
                <w:bCs/>
              </w:rPr>
              <w:t xml:space="preserve">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 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 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 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3:00Z</dcterms:created>
  <dc:creator>BLINOV</dc:creator>
  <dc:description/>
  <cp:keywords/>
  <dc:language>en-US</dc:language>
  <cp:lastModifiedBy>Aquarius</cp:lastModifiedBy>
  <cp:lastPrinted>2013-06-17T08:51:00Z</cp:lastPrinted>
  <dcterms:modified xsi:type="dcterms:W3CDTF">2014-04-30T07:49:00Z</dcterms:modified>
  <cp:revision>20</cp:revision>
  <dc:subject/>
  <dc:title>ПРОЕКТ</dc:title>
</cp:coreProperties>
</file>